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głoszenia zewnętrznego naruszenia prawa w </w:t>
      </w:r>
      <w:r>
        <w:rPr>
          <w:b/>
        </w:rPr>
        <w:t>Komendzie Wojewódzkiej Policji                                 w Bydgoszczy / Oddziale Prewencji Policji w Bydgoszczy oraz Samodzielnym Pododdziale Kontrterrorystycznym Policji w Bydgoszcz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Komendzie Wojewódzkiej Policji w Bydgoszczy, Oddziale Prewencji Policji w Bydgoszczy </w:t>
              <w:br/>
              <w:t>i Samodzielnym Pododdziale Kontrterrorystycznym Policji w Bydgoszcz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wewnętrzna procedura zgłaszania naruszeń prawa i podejmowania działań następczych w Komendzie Wojewódzkiej Policji w Bydgoszczy, Oddziale Prewencji Policji w Bydgoszczy </w:t>
              <w:br/>
              <w:t>i Samodzielnym Pododdziale Kontrterrorystycznym Policji w Bydgoszcz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Wojewódzki Policji w Bydgoszczy, adres: ul. Powstańców Wielkopolskich 7, 85-090 Bydgoszc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W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Powstańców Wielkopolskich 7, 85-090 Bydgoszcz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od.kwp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Wojewódzkiej Policji w Bydgoszczy, Oddziale Prewencji Policji w Bydgoszczy i Samodzielnym Pododdziale Kontrterrorystycznym Policji w Bydgoszcz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Calibri" w:hAnsi="Calibri" w:eastAsia="NSimSu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NSimSun" w:cs="Calibri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2:00Z</dcterms:created>
  <dc:creator>Monika Fidler</dc:creator>
  <dc:description/>
  <cp:keywords/>
  <dc:language>en-US</dc:language>
  <cp:lastModifiedBy>Katarzyna Sugalska-Dabrowska</cp:lastModifiedBy>
  <cp:lastPrinted>2024-12-12T10:03:00Z</cp:lastPrinted>
  <dcterms:modified xsi:type="dcterms:W3CDTF">2024-12-17T05:59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