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3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RTartustawynprozporzdzenia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Rejestr zgłoszeń zewnętrznych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</w:rPr>
        <w:t xml:space="preserve">Komendzie Wojewódzkiej Policji w Bydgoszczy / Oddziale Prewencji Policji w Bydgoszczy </w:t>
        <w:br/>
        <w:t>oraz Samodzielnym Pododdziale Kontrterrorystycznym Policji w Bydgoszcz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Monika Fidler</dc:creator>
  <dc:description/>
  <cp:keywords/>
  <dc:language>en-US</dc:language>
  <cp:lastModifiedBy>Katarzyna Sugalska-Dabrowska</cp:lastModifiedBy>
  <cp:lastPrinted>2024-12-12T10:04:00Z</cp:lastPrinted>
  <dcterms:modified xsi:type="dcterms:W3CDTF">2024-12-17T06:09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