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Formularz zgłoszenia zewnętrznego w </w:t>
      </w:r>
      <w:r>
        <w:rPr>
          <w:b/>
        </w:rPr>
        <w:t xml:space="preserve">Komendzie Miejskiej Policji we Włocławk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jawnione informacje są zgodne ze stanem mojej wiedzy i ujawniłem wszystkie znane mi fakty i okoliczności dotyczące przedmiotu zgłoszenia, znana jest mi zewnętrzna procedura zgłaszania naruszeń prawa i podejmowania działań następczych w Komendzie Miejskiej Policji we Włocławku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Miejski Policji we Włocławku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Okrężna 25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M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: ul. Okrężna 25, e-mail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od.kmp-wloclawek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 xml:space="preserve">Komendzie Miejskiej Policji we Włocławk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-wloclawek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1:00Z</dcterms:created>
  <dc:creator>Monika Fidler</dc:creator>
  <dc:description/>
  <cp:keywords/>
  <dc:language>en-US</dc:language>
  <cp:lastModifiedBy>Marta Gwizdalska</cp:lastModifiedBy>
  <cp:lastPrinted>2024-12-19T09:01:00Z</cp:lastPrinted>
  <dcterms:modified xsi:type="dcterms:W3CDTF">2024-12-19T08:01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