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 xml:space="preserve">Komendzie Miejskiej Policji we Włocław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Komendzie Miejskiej Policji we Włocław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Komendzie Miejskiej Policji we Włocławk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Miejski Policji we Włocławku, adres: ul. Okrężna 25,87-800 Włocław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M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Okrężna 25, 87-800 Włocławek,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od.kmp-wloclawek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 xml:space="preserve">Komendzie Miejskiej Policji we Włocław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-wloclawek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8:00Z</dcterms:created>
  <dc:creator>Monika Fidler</dc:creator>
  <dc:description/>
  <cp:keywords/>
  <dc:language>en-US</dc:language>
  <cp:lastModifiedBy>Marta Gwizdalska</cp:lastModifiedBy>
  <cp:lastPrinted>2024-12-19T09:02:00Z</cp:lastPrinted>
  <dcterms:modified xsi:type="dcterms:W3CDTF">2024-12-19T08:0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